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44 </w:t>
            </w:r>
            <w:r>
              <w:rPr>
                <w:rFonts w:ascii="한컴바탕" w:hAnsi="한컴바탕" w:cs="한컴바탕" w:eastAsia="한컴바탕"/>
                <w:b/>
                <w:bCs/>
                <w:color w:val="000000"/>
                <w:sz w:val="26"/>
                <w:szCs w:val="26"/>
              </w:rPr>
              <w:t>시청제품 제작 관리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문출판총서 제</w:t>
            </w:r>
            <w:r>
              <w:rPr>
                <w:rFonts w:eastAsia="한컴바탕" w:cs="한컴바탕" w:ascii="한컴바탕" w:hAnsi="한컴바탕"/>
                <w:color w:val="000000"/>
                <w:sz w:val="21"/>
                <w:szCs w:val="21"/>
              </w:rPr>
              <w:t>35</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시청제품 제작 관리규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일 신문출판총서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차 업무회의에서 통과되었기에 이를 공포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문출판총서 서장 柳斌傑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장 </w:t>
            </w:r>
            <w:r>
              <w:rPr>
                <w:rFonts w:ascii="한컴바탕" w:hAnsi="한컴바탕" w:cs="한컴바탕" w:eastAsia="한컴바탕"/>
                <w:color w:val="000000"/>
                <w:sz w:val="21"/>
                <w:szCs w:val="21"/>
              </w:rPr>
              <w:t>시청제품 제작의 경영활동 관리를 강화하고 시청제품 제작업종의 발전과 번영을 촉진하기 위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의 《시청제품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판 관리조례》에 근거하여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에서 시청제품 제작이란 녹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녹화 등 기술수단을 통해 음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자 등 내용을 시청프로그램으로 정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하는 활동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떠한 조직이나 개인도 《시청제품 관리조례》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금지 내용이 있는 시청제품을 제작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시청제품 제작 경영활동에 대한 허가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를 득하지 않고서는 어떠한 단위와 개인도 시청제품의 제작 경영활동에 종사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시청제품 출판단위가 시청제품의 제작 경영활동에 종사 시에는 《시청제품 제작허가증》을 별도로 신청할 필요가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문출판총서는 전국의 시청제품 제작 관리업무를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지방의 신문출판행정부서는 본 행정구역내의 시청제품 제작에 대한 감독 관리업무를 관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제작단위의 설립</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를 설립하려면 아래의 여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 xml:space="preserve">시청제품 단위의 명칭과 정관이 있을 것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업무범위에 필요한 조직기구와 시청제품 전문기술인원이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청제품 제작 업무에 종사하는 전문기술인원이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인 이상일 것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등록자본금이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 이상일 것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필요한 기술설비가 있을 것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고정된 경영장소의 면적이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 xml:space="preserve">제곱미터 이상일 것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조건</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시청제품 제작단위의 설립 심사 허가는 전항에 열거한 조건에 의거하는 외에 본 지역의 시청제품 제작단위의 총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 계획에도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신문출판총서의 동의를 얻고 각 성 ․ 자치구 ․ 직할시 신문출판행정부서는 당지 상황에 근거하여 시청제품 제작단위의 설립에 필요한 등록자본금과 경영장소의 면적에 대해 별도의 규정을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의 설립 신청은 소재지 성 ․ 자치구 ․ 직할시 신문출판행정부서에서 심사 허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성 ․ 자치구 ․ 직할시 신문출판행정부서는 시청제품 제작단위의 설립 신청서를 접수한 날로부터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내에 허가여부를 결정하고 아울러 신청인에게 통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 시에는 《시청제품 제작허가증》을 발급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를 하지 않을 경우에는 그 이유를 설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 설립을 신청 시에는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서에는 단위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작 업무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금출처와 액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대표자 또는 주요책임자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 등 내용을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단위의 정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전문기술인원의 자격증명 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의법 설립된 자금사정기구의 등록자본금 사정증명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영업장소 사용증명</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범위를 변경하거나 기타 시청제품 제작단위를 겸병하거나 또는 합병 ․ 분립으로 시청제품 제작단위를 신설하는 경우에는 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의 규정에 따라 심사 허가 수속을 밟아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공상행정관리부서에서 상응한 등록수속을 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시청제품 제작단위가 주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법정대표자 또는 주요책임자를 변경하거나 시청제품 경영활동을 종료하는 경우에는 원 등록 공상행정관리부서에서 등록 변경 또는 등록 말소 수속을 밟아야 하며 아울러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일 내에 소재지 성 ․ 자치구 ․ 직할시 신문출판행정부서에 등기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시청제품 제작허가증》을 취득한 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개월 내에 시청제품 제작활동을 하지 않았거나 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조업을 정지한 경우 소재지 성 ․ 자치구 ․ 직할시 신문출판행정부서는 《시청제품 제작허가증》을 말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제작 경영활동의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의 법정대표자 또는 주요책임자는 소재지 지방 ․ 시급 이상 신문출판행정부서의 재직교육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는 반드시 건전한 내부관리 제도를 수립하고 제작 문서기록을 작성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작 문서기록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이상 보관함으로써 조사에 대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제작문서기록의 양식은 신문출판총서가 통일적으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위탁을 받고 시청제품을 제작하는 경우에는 국가의 관련 규정에 따라 위탁측과 위탁제작계약을 체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위탁측의 《영업허가증》 또는 신분증명 자료를 검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시청제품 제작단위는 전항에서의 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허가증》 및 신분증명 자료의 사본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이상 보관함으로써 조사에 대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수권을 받지 않고서는 어떠한 형식으로도 위탁 제작한 시청제품을 위탁측 이외의 단위나 개인에게 제공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의 시청제품은 국가의 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 관련 표준과 규정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의법 설립된 시청제품 제작단위는 그가 출판한 시청제품 및 그 포장에 서명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단위나 개인은 제작단위 명의로 시청제품에 서명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시청제품 제작단위는 매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년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의 연차검사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 ․ 자치구 ․ 직할시 신문출판행정부서는 연차검사 작업을 책임지며 아울러 구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성 ․ 자치구 ․ 직할시 신문출판행정부서는 연차검사 작업을 완료한 후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연차검사 상황을 신문출판총서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는 국가의 통계 규정을 준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신문출판행정부서에 통계자료를 송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출판단위는 홍콩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만지역 또는 외국의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과 합작하여 시청제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합작제작 시청제품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제작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다만 시청제품 출판단위는 제작 완성 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소재지 성 ․ 자치구 ․ 직할시 신문출판행정부서에 등록 비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합작 형식으로 시청제품을 제작 시에는 아래의 등록 비치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합작제작 시청제품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프로그램시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개물의 형식 및 내용개요 등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합작 쌍방의 명칭</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기본상황</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투자금액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프로젝트 합작계약</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허가를 득하지 않고서 제멋대로 시청제품 제작단위를 설립하고 시청제품 제작경영활동에 종사한 경우에는 《시청제품 관리조례》 제</w:t>
            </w:r>
            <w:r>
              <w:rPr>
                <w:rFonts w:eastAsia="한컴바탕" w:cs="한컴바탕" w:ascii="한컴바탕" w:hAnsi="한컴바탕"/>
                <w:color w:val="000000"/>
                <w:sz w:val="21"/>
                <w:szCs w:val="21"/>
              </w:rPr>
              <w:t>39</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시청제품 제작단위 외의 단위 또는 개인이 제작단위의 명의로 시청제품에 서명한 경우에는 제멋대로 시청제품 경영활동에 종사한 것으로 처리하여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시청제품 관리조례》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항에서 금지하는 내용이 있는 시청제품인 것을 번연히 알거나 분명히 알 수 있는 경우 《시청제품 관리조례》 제</w:t>
            </w:r>
            <w:r>
              <w:rPr>
                <w:rFonts w:eastAsia="한컴바탕" w:cs="한컴바탕" w:ascii="한컴바탕" w:hAnsi="한컴바탕"/>
                <w:color w:val="000000"/>
                <w:spacing w:val="-2"/>
                <w:sz w:val="21"/>
                <w:szCs w:val="21"/>
              </w:rPr>
              <w:t>40</w:t>
            </w:r>
            <w:r>
              <w:rPr>
                <w:rFonts w:ascii="한컴바탕" w:hAnsi="한컴바탕" w:cs="한컴바탕" w:eastAsia="한컴바탕"/>
                <w:color w:val="000000"/>
                <w:spacing w:val="-2"/>
                <w:sz w:val="21"/>
                <w:szCs w:val="21"/>
              </w:rPr>
              <w:t>조의 규정에 따라 처벌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시청제품 출판단위의 위탁을 받고 시청제품을 제작함에 있어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정에 따라 관련 증명을 검증하지 않은 경우 《시청제품 관리조례》 제</w:t>
            </w:r>
            <w:r>
              <w:rPr>
                <w:rFonts w:eastAsia="한컴바탕" w:cs="한컴바탕" w:ascii="한컴바탕" w:hAnsi="한컴바탕"/>
                <w:color w:val="000000"/>
                <w:sz w:val="21"/>
                <w:szCs w:val="21"/>
              </w:rPr>
              <w:t>42</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출판단위가 홍콩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만지역 또는 외국의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과 합작하여 시청제품을 제작함에 있어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정에 따라 등록 비치하지 않은 경우 《시청제품 관리조례》 제</w:t>
            </w:r>
            <w:r>
              <w:rPr>
                <w:rFonts w:eastAsia="한컴바탕" w:cs="한컴바탕" w:ascii="한컴바탕" w:hAnsi="한컴바탕"/>
                <w:color w:val="000000"/>
                <w:sz w:val="21"/>
                <w:szCs w:val="21"/>
              </w:rPr>
              <w:t>43</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아래의 행위중의 하나가 있는 경우 《시청제품 관리조례》 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무범위를 변경하거나 기타 시청제품 제작단위를 겸병하거나 또는 합병 ․ 분립으로 시청제품 제작단위를 신설함에 있어서 이 규정에 따라 심사 허가 수속을 밟지 않은 경우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주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정대표자 또는 주요책임자를 변경하거나 또는 제작 경영활동을 종료함에 있어서 이 규정에 따라 등록 수속을 밟지 않은 경우</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청제품 제작단위가 아래의 행위중의 하나가 있는 경우 출판행정부서는 시정을 명하고 경고를 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상이 중한 경우에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 이하의 벌금을 병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정대표자 또는 주요책임자가 이 규정에 따라 재직교육을 받지 않은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이 규정에 따라 제작 또는 보관용 문서기록을 작성하지 않은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비 출판단위의 위탁을 받고 시청제품을 제작함에 있어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규정에 따라 위탁단위의 관련 증명서류를 검증하지 않았거나 이 규정에 따라 조사대비 자료를 남기지 않은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수권을 받지 않고서 위탁을 받고 제작한 시청제품을 위탁측 이외의 단위나 개인에게 제공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제작한 시청제품이 국가의 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술 관련 표준과 규정에 부합되지 않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규정에 따라 연차검사에 참가하지 않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시청제품 제작단위가 법에 따라 신문출판행정부서에 통계자료를 송부하지 않은 경우에는 신문출판총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가통계국이 공동 반포한 《신문출판 통계 관리방법》에 따라 처벌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 성 ․ 자치구 ․ 직할시 신문출판행정부서는 신문출판총서가 제정한 양식에 따라 《시청제품 제작허가증》을 인쇄 제작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규정을 시행하기 전에 이미 《시청제품 제작허가증》을 취득한 시청제품 제작단위는 경영기간 만료 전에 계속 시청제품 제작 업무에 종사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경영기간이 만료되어 경영기간의 연기가 필요한 경우에는 이 규정에 따라 심사 허가 수속을 다시 밟아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규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音像制品制作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新闻出版总署令第</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音像制品制作管理规定》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新闻出版总署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次署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施行。　　　　　　　　　　　　　　　　　　　　　　　</w:t>
            </w:r>
          </w:p>
          <w:p>
            <w:pPr>
              <w:pStyle w:val="Normal"/>
              <w:snapToGrid w:val="false"/>
              <w:spacing w:lineRule="atLeast" w:line="290"/>
              <w:ind w:left="1050" w:hanging="1050"/>
              <w:rPr/>
            </w:pPr>
            <w:r>
              <w:rPr>
                <w:rFonts w:ascii="SimSun;宋体" w:hAnsi="SimSun;宋体" w:cs="SimSun;宋体" w:eastAsia="SimSun;宋体"/>
                <w:sz w:val="21"/>
                <w:szCs w:val="21"/>
                <w:lang w:eastAsia="zh-CN"/>
              </w:rPr>
              <w:t xml:space="preserve">　　　　　　　　　　　　　　　　　　　　　　　　　　　　　　　　　　　　　　新闻出版总署 署长 柳斌杰 　　　　　　　　　　　　　　　　　　　　　　　　　  </w:t>
            </w:r>
          </w:p>
          <w:p>
            <w:pPr>
              <w:pStyle w:val="Normal"/>
              <w:snapToGrid w:val="false"/>
              <w:spacing w:lineRule="atLeast" w:line="290"/>
              <w:ind w:left="1050"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八年二月二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加强音像制品制作经营活动的管理，促进音像制品制作行业的发展和繁荣，根据国务院《音像制品管理条例》、《出版管理条例》，制定本规定</w:t>
            </w:r>
            <w:r>
              <w:rPr>
                <w:rFonts w:ascii="SimSun;宋体" w:hAnsi="SimSun;宋体" w:cs="SimSun;宋体" w:eastAsia="SimSun;宋体"/>
                <w:b/>
                <w:sz w:val="21"/>
                <w:szCs w:val="21"/>
                <w:lang w:eastAsia="zh-CN"/>
              </w:rPr>
              <w:t>。</w:t>
            </w:r>
          </w:p>
          <w:p>
            <w:pPr>
              <w:pStyle w:val="Normal"/>
              <w:snapToGrid w:val="false"/>
              <w:spacing w:lineRule="atLeast" w:line="290"/>
              <w:rPr/>
            </w:pP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本规定所称音像制品制作是指通过录音、录像等技术手段，将声音、图像、文字等内容整理加工成音像制品节目源的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任何组织和个人不得制作含有《音像制品管理条例》第三条第二款禁止内容的音像制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对从事音像制品制作经营活动实行许可制度；未经许可，任何单位和个人不得从事音像制品制作经营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音像出版单位从事音像制品制作经营活动，无需再申请取得《音像制品制作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新闻出版总署负责对全国音像制品制作管理工作实施监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县级以上地方新闻出版行政部门负责本行政区域内音像制品制作的监督管理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制作单位设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xml:space="preserve"> 申请设立音像制作单位应当具备下列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有音像制作单位的名称、章程；</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有适应业务范围需要的组织机构和音像制作专业技术人员，从事音像制作业务的专业技术人员不得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上的注册资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有必要的技术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固定经营场所面积不低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平方米；</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法律、法规规定的其他条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审批设立音像制作单位，除依照前款所列条件外，还应符合本地区音像制作单位总量、布局和结构的规划。</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经报请新闻出版总署同意，各省、自治区、直辖市新闻出版行政部门可以根据本地情况，对设立音像制作单位所需注册资本和经营场所面积另行规定。</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七条</w:t>
            </w:r>
            <w:r>
              <w:rPr>
                <w:rFonts w:ascii="SimSun;宋体" w:hAnsi="SimSun;宋体" w:cs="SimSun;宋体" w:eastAsia="SimSun;宋体"/>
                <w:spacing w:val="6"/>
                <w:sz w:val="21"/>
                <w:szCs w:val="21"/>
                <w:lang w:eastAsia="zh-CN"/>
              </w:rPr>
              <w:t xml:space="preserve"> 申请设立音像制作单位，由所在地省、自治区、直辖市新闻出版行政部门审批。省、自治区、直辖市新闻出版行政部门应当自收到申请设立音像制作单位的申请书之日起</w:t>
            </w:r>
            <w:r>
              <w:rPr>
                <w:rFonts w:eastAsia="SimSun;宋体" w:cs="SimSun;宋体" w:ascii="SimSun;宋体" w:hAnsi="SimSun;宋体"/>
                <w:spacing w:val="6"/>
                <w:sz w:val="21"/>
                <w:szCs w:val="21"/>
                <w:lang w:eastAsia="zh-CN"/>
              </w:rPr>
              <w:t>60</w:t>
            </w:r>
            <w:r>
              <w:rPr>
                <w:rFonts w:ascii="SimSun;宋体" w:hAnsi="SimSun;宋体" w:cs="SimSun;宋体" w:eastAsia="SimSun;宋体"/>
                <w:spacing w:val="6"/>
                <w:sz w:val="21"/>
                <w:szCs w:val="21"/>
                <w:lang w:eastAsia="zh-CN"/>
              </w:rPr>
              <w:t>日内，作出批准或者不批准的决定，并通知申请人。批准的，发给《音像制品制作许可证》；不批准的，应当说明理由。</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设立音像制作单位，应当提交以下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书，申请书应当载明单位名称、地址，制作业务范围，资金来源及数额，法定代表人或者主要负责人姓名、住址等内容</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单位章程；</w:t>
            </w:r>
          </w:p>
          <w:p>
            <w:pPr>
              <w:pStyle w:val="Normal"/>
              <w:snapToGrid w:val="false"/>
              <w:spacing w:lineRule="atLeast" w:line="29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三）专业技术人员的资历证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由依法设立的验资机构出具的注册资本验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经营场所使用证明。</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九条</w:t>
            </w:r>
            <w:r>
              <w:rPr>
                <w:rFonts w:ascii="SimSun;宋体" w:hAnsi="SimSun;宋体" w:cs="SimSun;宋体" w:eastAsia="SimSun;宋体"/>
                <w:spacing w:val="6"/>
                <w:sz w:val="21"/>
                <w:szCs w:val="21"/>
                <w:lang w:eastAsia="zh-CN"/>
              </w:rPr>
              <w:t xml:space="preserve"> 音像制作单位变更名称、业务范围，或者兼并其他音像制作单位，或者因合并、分立而设立新的音像制作单位的，应当依照本办法第七条、第八条的规定办理审批手续，并到工商行政管理部门办理相应的登记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音像制作单位变更地址、法定代表人或者主要负责人，或者终止音像制作经营活动的，应当到原登记的工商行政管理部门办理变更登记或者注销登记，并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所在地省、自治区、直辖市新闻出版行政部门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一条</w:t>
            </w:r>
            <w:r>
              <w:rPr>
                <w:rFonts w:ascii="SimSun;宋体" w:hAnsi="SimSun;宋体" w:cs="SimSun;宋体" w:eastAsia="SimSun;宋体"/>
                <w:sz w:val="21"/>
                <w:szCs w:val="21"/>
                <w:lang w:eastAsia="zh-CN"/>
              </w:rPr>
              <w:t xml:space="preserve"> 自取得《音像制品制作许可证》</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未开展音像制品制作业务或者停业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的，由所在地省、自治区、直辖市新闻出版行政部门注销《音像制品制作许可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制作经营活动管理</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十二条</w:t>
            </w:r>
            <w:r>
              <w:rPr>
                <w:rFonts w:ascii="SimSun;宋体" w:hAnsi="SimSun;宋体" w:cs="SimSun;宋体" w:eastAsia="SimSun;宋体"/>
                <w:spacing w:val="-2"/>
                <w:sz w:val="21"/>
                <w:szCs w:val="21"/>
                <w:lang w:eastAsia="zh-CN"/>
              </w:rPr>
              <w:t xml:space="preserve"> 音像制作单位的法定代表人或者主要负责人应当接受所在地地市以上新闻出版行政部门组织的岗位培训。</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音像制作单位必须有健全的内部管理制度，并填写制作文档记录。制作文档记录须归档保存</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备查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制作文档记录由新闻出版总署制定统一格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音像制作单位接受委托制作音像制品的，应当按照国家有关规定，与委托方订立制作委托合同，并验证委托方《营业执照》或者身份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所涉及的合同、《营业执照》及身份证明材料复印件，音像制作单位应当归档保存</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备查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音像制作单位未经授权，不得以任何形式将接受委托制作的音像制品提供给委托方以外的单位或者个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十六条 </w:t>
            </w:r>
            <w:r>
              <w:rPr>
                <w:rFonts w:ascii="SimSun;宋体" w:hAnsi="SimSun;宋体" w:cs="SimSun;宋体" w:eastAsia="SimSun;宋体"/>
                <w:sz w:val="21"/>
                <w:szCs w:val="21"/>
                <w:lang w:eastAsia="zh-CN"/>
              </w:rPr>
              <w:t>音像制作单位制作的音像制品，应当符合国家有关质量、技术标准和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依法设立的音像制作单位有权在出版的音像制品及其包装上署名。其他单位或者个人不得以制作单位名义在音像制品上署名。</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音像制作单位每</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履行一次年度核验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新闻出版行政部门负责年度核验工作并制定具体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区、直辖市新闻出版行政部门应在年度核验工作完成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将年度核验情况报新闻出版总署。</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音像制作单位须遵守国家统计规定，依法向新闻出版行政部门报送统计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音像出版单位可以与香港特别行政区、澳门特别行政区、台湾地区或者外国的组织、个人合作制作音像制品（以下简称合作制作音像制品），但应由音像出版单位在制作完成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向所在地省、自治区、直辖市新闻出版行政部门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合作制作音像制品应报送以下备案材料</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合作制作音像制品的名称、节目长度、载体形式及内容简介等</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合作双方的名称、基本情况、投资数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项目合作合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法律责任</w:t>
            </w:r>
          </w:p>
          <w:p>
            <w:pPr>
              <w:pStyle w:val="Normal"/>
              <w:snapToGrid w:val="false"/>
              <w:spacing w:lineRule="atLeast" w:line="290"/>
              <w:rPr/>
            </w:pP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未经批准，擅自设立音像制品制作单位，擅自从事音像制品制作经营活动的，依照《音像制品管理条例》第三十九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音像制作单位以外的单位或者个人以制作单位名义在音像制品上署名的，按照擅自从事音像制品制作经营活动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制作明知或者应知含有《音像制品管理条例》第三条第二款禁止内容的音像制品的，依照《音像制品管理条例》第四十条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二十四条</w:t>
            </w:r>
            <w:r>
              <w:rPr>
                <w:rFonts w:ascii="SimSun;宋体" w:hAnsi="SimSun;宋体" w:cs="SimSun;宋体" w:eastAsia="SimSun;宋体"/>
                <w:spacing w:val="6"/>
                <w:sz w:val="21"/>
                <w:szCs w:val="21"/>
                <w:lang w:eastAsia="zh-CN"/>
              </w:rPr>
              <w:t xml:space="preserve"> 音像制作单位接受音像出版单位委托制作音像制品未依照本规定验证有关证明的，依照《音像制品管理条例》第四十二条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音像出版单位与香港特别行政区、澳门特别行政区、台湾地区或者外国的组织、个人合作制作音像制品，未按本规定报送备案的，依照《音像制品管理条例》第四十三条的规定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六条</w:t>
            </w:r>
            <w:r>
              <w:rPr>
                <w:rFonts w:ascii="SimSun;宋体" w:hAnsi="SimSun;宋体" w:cs="SimSun;宋体" w:eastAsia="SimSun;宋体"/>
                <w:sz w:val="21"/>
                <w:szCs w:val="21"/>
                <w:lang w:eastAsia="zh-CN"/>
              </w:rPr>
              <w:t xml:space="preserve"> 音像制作单位有下列行为之一的，依照《音像制品管理条例》第四十四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变更名称、业务范围，或者兼并其他音像制作单位，或者因合并、分立而设立新的音像制作单位未依照本规定办理审批手续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变更地址、法定代表人或者主要负责人，或者终止制作经营活动，未依照本规定办理备案手续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七条</w:t>
            </w:r>
            <w:r>
              <w:rPr>
                <w:rFonts w:ascii="SimSun;宋体" w:hAnsi="SimSun;宋体" w:cs="SimSun;宋体" w:eastAsia="SimSun;宋体"/>
                <w:sz w:val="21"/>
                <w:szCs w:val="21"/>
                <w:lang w:eastAsia="zh-CN"/>
              </w:rPr>
              <w:t xml:space="preserve"> 音像制作单位有下列行为之一的，由出版行政部门责令改正，给予警告；情节严重的，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法定代表人或者主要负责人未按本规定参加岗位培训的</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按本规定填写制作或者归档保存制作文档记录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接受非出版单位委托制作音像制品，未依照本规定验证委托单位的有关证明文件的或者未依照本规定留存备查材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经授权将委托制作的音像制品提供给委托方以外的单位或者个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制作的音像制品不符合国家有关质量、技术标准和规定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未依照有关规定参加年度核验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z w:val="21"/>
                <w:szCs w:val="21"/>
                <w:lang w:eastAsia="zh-CN"/>
              </w:rPr>
              <w:t>音像制作单位未依法向新闻出版行政部门报送统计资料的，依据新闻出版总署、国家统计局联合颁布的《新闻出版统计管理办法》处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rPr>
                <w:rFonts w:ascii="SimSun;宋体" w:hAnsi="SimSun;宋体" w:eastAsia="SimSun;宋体" w:cs="SimSun;宋体"/>
                <w:b/>
                <w:b/>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　第二十九条</w:t>
            </w:r>
            <w:r>
              <w:rPr>
                <w:rFonts w:ascii="SimSun;宋体" w:hAnsi="SimSun;宋体" w:cs="SimSun;宋体" w:eastAsia="SimSun;宋体"/>
                <w:spacing w:val="-4"/>
                <w:sz w:val="21"/>
                <w:szCs w:val="21"/>
                <w:lang w:eastAsia="zh-CN"/>
              </w:rPr>
              <w:t xml:space="preserve"> 《音像制品制作许可证》由各省、自治区、直辖市新闻出版行政部门根据新闻出版总署制定的样式印制。</w:t>
            </w:r>
          </w:p>
          <w:p>
            <w:pPr>
              <w:pStyle w:val="Normal"/>
              <w:snapToGrid w:val="false"/>
              <w:spacing w:lineRule="atLeast" w:line="290"/>
              <w:rPr/>
            </w:pPr>
            <w:r>
              <w:rPr>
                <w:rFonts w:ascii="SimSun;宋体" w:hAnsi="SimSun;宋体" w:cs="SimSun;宋体" w:eastAsia="SimSun;宋体"/>
                <w:b/>
                <w:sz w:val="21"/>
                <w:szCs w:val="21"/>
                <w:lang w:eastAsia="zh-CN"/>
              </w:rPr>
              <w:t>　　第三十条</w:t>
            </w:r>
            <w:r>
              <w:rPr>
                <w:rFonts w:ascii="SimSun;宋体" w:hAnsi="SimSun;宋体" w:cs="SimSun;宋体" w:eastAsia="SimSun;宋体"/>
                <w:sz w:val="21"/>
                <w:szCs w:val="21"/>
                <w:lang w:eastAsia="zh-CN"/>
              </w:rPr>
              <w:t xml:space="preserve"> 在本规定施行前已经取得《音像制品制作许可证》的音像制作单位，在经营期限届满前可继续从事音像制作业务；经营期限届满，需延长经营期限的，应当依照本规定重新办理审批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4:00Z</dcterms:created>
  <dc:creator>ty</dc:creator>
  <dc:description/>
  <cp:keywords/>
  <dc:language>en-US</dc:language>
  <cp:lastModifiedBy>ty</cp:lastModifiedBy>
  <dcterms:modified xsi:type="dcterms:W3CDTF">2008-05-19T08:33:00Z</dcterms:modified>
  <cp:revision>14</cp:revision>
  <dc:subject/>
  <dc:title/>
</cp:coreProperties>
</file>